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6"/>
          <w:szCs w:val="36"/>
        </w:rPr>
        <w:t>人民金融奖参选报名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8"/>
          <w:szCs w:val="18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公司基本信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  <w:u w:val="single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企业名称：（中文）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                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公司网址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  <w:u w:val="single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联系人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 xml:space="preserve">  职位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 xml:space="preserve"> 电话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 xml:space="preserve"> 电邮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手机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 xml:space="preserve">  传真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  <w:u w:val="single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地址（总部所在地）：</w:t>
      </w: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参选奖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000000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并用简洁文字表述参评的理由，请按以下格式填写提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民金融奖参选奖项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创新系列：     年度创新产品及服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6990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诚信系列：     年度诚信金融机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6990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卓越系列：     年度卓越区域性商业银行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卓越系列：年度卓越业务奖：</w:t>
            </w:r>
          </w:p>
          <w:p>
            <w:pPr>
              <w:pStyle w:val="Normal"/>
              <w:widowControl/>
              <w:spacing w:lineRule="atLeast" w:line="360"/>
              <w:ind w:firstLine="1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年度卓越个人金融服务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              年度卓越公司金融服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2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财富管理服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私人银行服务</w:t>
            </w:r>
          </w:p>
          <w:p>
            <w:pPr>
              <w:pStyle w:val="Normal"/>
              <w:widowControl/>
              <w:spacing w:lineRule="atLeast" w:line="360"/>
              <w:ind w:firstLine="1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信用卡                     年度卓越现金管理服务</w:t>
            </w:r>
          </w:p>
          <w:p>
            <w:pPr>
              <w:pStyle w:val="Normal"/>
              <w:widowControl/>
              <w:spacing w:lineRule="atLeast" w:line="360"/>
              <w:ind w:firstLine="14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56515</wp:posOffset>
                      </wp:positionV>
                      <wp:extent cx="180975" cy="1333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4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中小企业服务               年度卓越小微企业服务</w:t>
            </w:r>
          </w:p>
          <w:p>
            <w:pPr>
              <w:pStyle w:val="Normal"/>
              <w:spacing w:lineRule="auto" w:line="360"/>
              <w:ind w:firstLine="1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85090</wp:posOffset>
                      </wp:positionV>
                      <wp:extent cx="180975" cy="1333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6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5090</wp:posOffset>
                      </wp:positionV>
                      <wp:extent cx="18097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6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投资银行服务               年度卓越人寿保险服务</w:t>
            </w:r>
          </w:p>
          <w:p>
            <w:pPr>
              <w:pStyle w:val="Normal"/>
              <w:spacing w:lineRule="auto" w:line="360"/>
              <w:ind w:firstLine="1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4135</wp:posOffset>
                      </wp:positionV>
                      <wp:extent cx="18097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5.0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64135</wp:posOffset>
                      </wp:positionV>
                      <wp:extent cx="1809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5.0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财产保险服务               年度卓越股票型基金投资服务</w:t>
            </w:r>
          </w:p>
          <w:p>
            <w:pPr>
              <w:pStyle w:val="Normal"/>
              <w:spacing w:lineRule="auto" w:line="360"/>
              <w:ind w:firstLine="1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2230</wp:posOffset>
                      </wp:positionV>
                      <wp:extent cx="18097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4.9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62230</wp:posOffset>
                      </wp:positionV>
                      <wp:extent cx="18097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4.9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债券型基金投资服务         年度卓越混合型基金投资服务</w:t>
            </w:r>
          </w:p>
          <w:p>
            <w:pPr>
              <w:pStyle w:val="Normal"/>
              <w:spacing w:lineRule="auto" w:line="360"/>
              <w:ind w:firstLine="140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50800</wp:posOffset>
                      </wp:positionV>
                      <wp:extent cx="18097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4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60325</wp:posOffset>
                      </wp:positionV>
                      <wp:extent cx="18097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5pt;margin-top:4.7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年度卓越货币基金投资服务           年度卓越农村金融服务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6990</wp:posOffset>
                      </wp:positionV>
                      <wp:extent cx="180975" cy="1333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pt;margin-top:3.7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责任系列：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年度公益项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2715</wp:posOffset>
                      </wp:positionV>
                      <wp:extent cx="18097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10.4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智慧系列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   年度十大金融人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参评理由：（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字内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firstLine="294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参选企业（盖章）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</w:t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48:00Z</dcterms:created>
  <dc:creator>钮丽娜</dc:creator>
  <dc:description/>
  <cp:keywords/>
  <dc:language>en-US</dc:language>
  <cp:lastModifiedBy>吴曼琳</cp:lastModifiedBy>
  <dcterms:modified xsi:type="dcterms:W3CDTF">2013-09-13T02:48:00Z</dcterms:modified>
  <cp:revision>3</cp:revision>
  <dc:subject/>
  <dc:title/>
</cp:coreProperties>
</file>